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Rezultati pismenog dela ispita iz Računovodstva u turizmu  održanog 26.08.2022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7"/>
        <w:gridCol w:w="1531"/>
        <w:gridCol w:w="1888"/>
        <w:gridCol w:w="2412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139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0/2007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tas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7/2019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stasij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4/2019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saček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kov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61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ljev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rin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ev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kov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n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el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9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ov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4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savljev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8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ov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0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ilj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6/202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lađa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di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utorak, 30. avusta 2022. godine od 8.30 časova do 9.30 časova u Sali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u utorak, 30. avgusta 2022. godine sa početkom u 8.30 časova u Sali 6, </w:t>
      </w:r>
      <w:r>
        <w:rPr>
          <w:rFonts w:cs="Times New Roman" w:ascii="Times New Roman" w:hAnsi="Times New Roman"/>
          <w:sz w:val="24"/>
          <w:szCs w:val="24"/>
          <w:lang w:val="sr-RS"/>
        </w:rPr>
        <w:t>studenti starijih generacija  od 2007/2008 do 2018/2019 i studenti od broja indeksa 15/2020 do 89/20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u utorak, 30. avgusta 2022. godine sa početkom u 9.00 časova u Sali 6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tudenti od broja indeksa 91/2020 do 196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studenti koji su položili  pismeni deo ispita u prethodnom, junskom ispitnom  roku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                dr Mirosl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etrevska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4:00Z</dcterms:created>
  <dc:creator>Miroslava</dc:creator>
  <dc:description/>
  <cp:keywords/>
  <dc:language>en-US</dc:language>
  <cp:lastModifiedBy>Miroslava M</cp:lastModifiedBy>
  <cp:lastPrinted>2022-08-24T08:58:00Z</cp:lastPrinted>
  <dcterms:modified xsi:type="dcterms:W3CDTF">2022-08-26T14:20:00Z</dcterms:modified>
  <cp:revision>5</cp:revision>
  <dc:subject/>
  <dc:title/>
</cp:coreProperties>
</file>